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8035</wp:posOffset>
                </wp:positionH>
                <wp:positionV relativeFrom="page">
                  <wp:posOffset>2268855</wp:posOffset>
                </wp:positionV>
                <wp:extent cx="24237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1.6pt;mso-wrap-distance-left:9.05pt;mso-wrap-distance-right:9.05pt;mso-wrap-distance-top:0pt;mso-wrap-distance-bottom:0pt;margin-top:178.65pt;mso-position-vertical-relative:page;margin-left:3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551430" cy="798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размерах окладов работников образовательных организаций Пермского муниципального округа Пермского края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2.9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размерах окладов работников образовательных организаций Пермского муниципального округа Пермского края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части 4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 ноября 2014 г. № 17, пунктом 3.3 части 3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 ноября 2014 г. № 18, пунктом 3.3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 ноября 2014 г. № 19, подпунктом 1.8 пункта 1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 на плановый период 2024 и 2025 годов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7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размеры должностных окладов с 01 июля 2023 г.: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1.1.  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   исключением детской школы искусств), – согласно приложению 1 к настоящему постановлению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1.2.  руководителей структурных подразделени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ой школы искусств), –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exact" w:line="370"/>
        <w:ind w:firstLine="709"/>
        <w:jc w:val="both"/>
        <w:rPr/>
      </w:pPr>
      <w:r>
        <w:rPr>
          <w:sz w:val="28"/>
          <w:szCs w:val="28"/>
        </w:rPr>
        <w:t>1.3.  учебно-вспомогатель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– согласно приложению 3 к настоящему постановлению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1.4.  административно-хозяйствен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– согласно приложению 4 к настоящему постановлению;</w:t>
      </w:r>
    </w:p>
    <w:p>
      <w:pPr>
        <w:pStyle w:val="Normal"/>
        <w:spacing w:lineRule="exact" w:line="37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  медицин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– согласно приложению 5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7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размеры должностных окладов с 01 октября 2023 г.: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2.1.  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   исключением детской школы искусств), – согласно приложению 6 к настоящему постановлению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2.2.  руководителей структурных подразделени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ой школы искусств), – согласно приложению 7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exact" w:line="370"/>
        <w:ind w:firstLine="709"/>
        <w:jc w:val="both"/>
        <w:rPr/>
      </w:pPr>
      <w:r>
        <w:rPr>
          <w:sz w:val="28"/>
          <w:szCs w:val="28"/>
        </w:rPr>
        <w:t>2.3.  учебно-вспомогатель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– согласно приложению 8 к настоящему постановлению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2.4.  административно-хозяйствен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– согласно приложению 9 к настоящему постановлению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2.5.  медицин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– согласно приложению 10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3.  Установить с 01 июля 2023 г.: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3.1.  базовую сумму для расчета заработной платы учителя – 4667,94 рубля в месяц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3.2.  ставку аудиторной нагрузки – 5259,98 рубля в месяц;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размер доплаты, учитывающей работу по руководству школьными методическими объединениями, – 798,53 рубля в месяц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4.  Установить с 01 октября 2023 г.: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4.1.  базовую сумму для расчета заработной платы учителя – 4812,65 рубля в месяц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4.2.  ставку аудиторной нагрузки – 5423,04 рубля в месяц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4.3.  размер доплаты, учитывающей работу по руководству школьными методическими объединениями, – 823,28 рубля в месяц.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ризнать утратившим силу постановление администрации Пермского муниципального округа Пермского края от 02 мая 2023 г. № СЭД-2023-299-01-01-05.С-295 «О размерах окладов работников образовательных организаций Пермского  муниципального округа Перм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37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7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распространяется на правоотношения, возникшие с 01 июля 2023 г., за исключением пункта 2 настоящего постановления, действие которого распространяется на правоотношения, возникающие с 01 октября 2023 г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7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99105</wp:posOffset>
                </wp:positionH>
                <wp:positionV relativeFrom="page">
                  <wp:posOffset>98488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55pt;mso-position-vertical-relative:page;margin-left:2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7.2023 № СЭД-2023-299-01-01-05.С-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, средн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, дошкольного и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детской школы искусств)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23 г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83"/>
        <w:gridCol w:w="142"/>
        <w:gridCol w:w="142"/>
        <w:gridCol w:w="1634"/>
        <w:gridCol w:w="208"/>
        <w:gridCol w:w="142"/>
        <w:gridCol w:w="284"/>
        <w:gridCol w:w="2126"/>
        <w:gridCol w:w="142"/>
        <w:gridCol w:w="141"/>
        <w:gridCol w:w="142"/>
        <w:gridCol w:w="1559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первого квалификационного уровня </w:t>
            </w:r>
            <w:r>
              <w:rPr>
                <w:sz w:val="28"/>
                <w:szCs w:val="28"/>
              </w:rPr>
              <w:t>– инструктор по труду, инструктор по физической культуре, музыкальный руководитель, старший вожатый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3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8,28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,8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6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,8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,8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6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2,8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1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8,6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3,3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4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втор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инструктор-методист,  педагог дополнительного образования, педагог-организатор, социальный педагог,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,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8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3,9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7,8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1,1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,9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3,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2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,9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,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3,3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4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32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третье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воспитатель, мастер производственного обучения,  методист, педагог-психолог, старший инструктор-методист, старший педагог дополнительного образования, старший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8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3,9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6,4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1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,7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,8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,9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,1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2,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9,6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8,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3,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4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3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,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четверт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старший методист, учитель-дефектолог и учитель-логопед (для штатных должностей), логопед, педагог-библиотекарь, тьютор, советник директора по воспитанию и взаимодействию с детскими общественными объединениями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,4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,1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4,9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,9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4,3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,6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9,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3,8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,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8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60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1,73</w:t>
            </w:r>
          </w:p>
        </w:tc>
      </w:tr>
    </w:tbl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98470</wp:posOffset>
                </wp:positionH>
                <wp:positionV relativeFrom="page">
                  <wp:posOffset>70040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5.15pt;mso-position-vertical-relative:page;margin-left:2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9.07.2023 № СЭД-2023-299-01-01-05.С-55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 структурных подразделени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детской школы искусств)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23 г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4353"/>
        <w:gridCol w:w="4351"/>
      </w:tblGrid>
      <w:tr>
        <w:trPr>
          <w:trHeight w:val="3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                                по профилю, ле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Высшее образование </w:t>
            </w:r>
          </w:p>
        </w:tc>
      </w:tr>
      <w:tr>
        <w:trPr>
          <w:trHeight w:val="2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1 квалификационного уровня </w:t>
            </w:r>
            <w:r>
              <w:rPr>
                <w:sz w:val="28"/>
                <w:szCs w:val="28"/>
              </w:rPr>
              <w:t>– заведующий (начальник) структурным подразделением: отделом, отделением, сектором, учебно-консультационным пунктом, учебной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.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,96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,64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3,84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8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265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.07.2023 № СЭД-2023-299-01-01-05.С-55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учебно-вспомогатель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 01 июля 2023 г.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870"/>
        <w:gridCol w:w="3553"/>
        <w:gridCol w:w="1683"/>
        <w:gridCol w:w="2365"/>
      </w:tblGrid>
      <w:tr>
        <w:trPr>
          <w:trHeight w:val="3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омощник воспитателя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74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ладший воспитатель.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офилю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служащих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val="en-US"/>
              </w:rPr>
              <w:t>&lt;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*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val="en-US"/>
              </w:rPr>
              <w:t>&gt;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л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1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,26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л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,2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2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  <w:t>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eastAsia="DejaVu Sans;Times New Roman"/>
          <w:bCs/>
          <w:kern w:val="2"/>
          <w:sz w:val="28"/>
          <w:szCs w:val="28"/>
        </w:rPr>
        <w:t>&lt;*&gt; профессиональная подготовка в области образования и педагог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28645</wp:posOffset>
                </wp:positionH>
                <wp:positionV relativeFrom="page">
                  <wp:posOffset>67437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3.1pt;mso-position-vertical-relative:page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.2023 № СЭД-2023-299-01-01-05.С-55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3969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административно-хозяйствен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 01 июля 2023 г. 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059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693"/>
        <w:gridCol w:w="1933"/>
        <w:gridCol w:w="52"/>
        <w:gridCol w:w="2268"/>
        <w:gridCol w:w="142"/>
        <w:gridCol w:w="2268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именование професс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Эксп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6627,05</w:t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екретарь-машинистка, делопроизводитель,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893,74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испетчер, 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893,7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893,7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Заведующий производством (шеф-повар), заведующи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796,4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Наименование професс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таж по профил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реднее профессиональное, неполное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ысшее профессиональное образование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794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796,45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79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225,26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5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22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147,80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794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796,4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794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796,4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22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147,80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22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147,80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до 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050,93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Трети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,21</w:t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,2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5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14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162,2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810,87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810,87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16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810,87</w:t>
            </w:r>
          </w:p>
        </w:tc>
      </w:tr>
    </w:tbl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96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.07.2023 №  СЭД-2023-299-01-01-05.С-55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едицин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ительного образования,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23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10"/>
        <w:gridCol w:w="2410"/>
        <w:gridCol w:w="2551"/>
        <w:gridCol w:w="2410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При наличии второй квалификационной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и наличии первой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и наличии высшей квалификационной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Средний медицинский и фармацевтический персонал третьего квалификационного уровня </w:t>
            </w:r>
            <w:r>
              <w:rPr>
                <w:sz w:val="28"/>
                <w:szCs w:val="28"/>
              </w:rPr>
              <w:t>– медицинская сестра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49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iCs/>
                <w:kern w:val="2"/>
                <w:sz w:val="28"/>
                <w:szCs w:val="28"/>
              </w:rPr>
              <w:t xml:space="preserve">Профессиональная квалификационная группа «Врачи и провизоры»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– врач- специалист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,32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Имеющие ученую степень кандидат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3,04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Имеющие ученую степень доктор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2,5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7.2023  № СЭД-2023-299-01-01-05.С-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ой школы искусств)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октября 2023 г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83"/>
        <w:gridCol w:w="142"/>
        <w:gridCol w:w="142"/>
        <w:gridCol w:w="1634"/>
        <w:gridCol w:w="208"/>
        <w:gridCol w:w="142"/>
        <w:gridCol w:w="284"/>
        <w:gridCol w:w="2126"/>
        <w:gridCol w:w="142"/>
        <w:gridCol w:w="141"/>
        <w:gridCol w:w="142"/>
        <w:gridCol w:w="1559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первого квалификационного уровня </w:t>
            </w:r>
            <w:r>
              <w:rPr>
                <w:sz w:val="28"/>
                <w:szCs w:val="28"/>
              </w:rPr>
              <w:t>– инструктор по труду, инструктор по физической культуре, музыкальный руководитель, старший вожатый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8,2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3,0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,0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2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1,9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,3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8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7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,5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,4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7,0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2,29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втор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инструктор-методист,  педагог дополнительного образования, педагог-организатор, социальный педагог,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3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,7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8,6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,0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3,4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4,5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1,6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,9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7,5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7,0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2,2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8,4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третье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воспитатель, мастер производственного обучения,  методист, педагог-психолог, старший инструктор-методист, старший педагог дополнительного образования, старший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3,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,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4,7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,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1,0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,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4,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,7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7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,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5,3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,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7,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2,2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8,4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8,3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четверт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старший методист, учитель-дефектолог и учитель-логопед (для штатных должностей), логопед, педагог-библиотекарь, тьютор, советник директора по воспитанию и взаимодействию с детскими общественными объединениями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3,8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8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,5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3,9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6,6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,4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,5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,4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3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8,5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3,90</w:t>
            </w:r>
          </w:p>
        </w:tc>
      </w:tr>
    </w:tbl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62935</wp:posOffset>
                </wp:positionH>
                <wp:positionV relativeFrom="page">
                  <wp:posOffset>726440</wp:posOffset>
                </wp:positionV>
                <wp:extent cx="1278255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7.2pt;mso-position-vertical-relative:page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.07.2023 № СЭД-2023-299-01-01-05.С-555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 структурных подразделени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детской школы искусств)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октября 2023 г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4353"/>
        <w:gridCol w:w="4351"/>
      </w:tblGrid>
      <w:tr>
        <w:trPr>
          <w:trHeight w:val="3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                                по профилю, ле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Высшее образование </w:t>
            </w:r>
          </w:p>
        </w:tc>
      </w:tr>
      <w:tr>
        <w:trPr>
          <w:trHeight w:val="2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1 квалификационного уровня </w:t>
            </w:r>
            <w:r>
              <w:rPr>
                <w:sz w:val="28"/>
                <w:szCs w:val="28"/>
              </w:rPr>
              <w:t>– заведующий (начальник) структурным подразделением: отделом, отделением, сектором, учебно-консультационным пунктом, учебной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.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,54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6,67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,52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3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9265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.07.2023 № СЭД-2023-299-01-01-05.С-55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учебно-вспомогатель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октября 2023 г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870"/>
        <w:gridCol w:w="3553"/>
        <w:gridCol w:w="1683"/>
        <w:gridCol w:w="2365"/>
      </w:tblGrid>
      <w:tr>
        <w:trPr>
          <w:trHeight w:val="3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омощник воспитателя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5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ладший воспитатель.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офилю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служащих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&lt;*&gt;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л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8,5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,92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л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,9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7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  <w:t>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  <w:t xml:space="preserve">&lt;*&gt; профессиональная подготовка в области образования и педагог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15615</wp:posOffset>
                </wp:positionH>
                <wp:positionV relativeFrom="page">
                  <wp:posOffset>795655</wp:posOffset>
                </wp:positionV>
                <wp:extent cx="1278255" cy="2743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2.65pt;mso-position-vertical-relative:page;margin-left:2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.07.2023 №  СЭД-2023-299-01-01-05.С-55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3969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административно-хозяйствен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октября 2023 г.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059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693"/>
        <w:gridCol w:w="1933"/>
        <w:gridCol w:w="52"/>
        <w:gridCol w:w="2268"/>
        <w:gridCol w:w="142"/>
        <w:gridCol w:w="2268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именование професс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Эксп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6832,49</w:t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екретарь-машинистка, делопроизводитель,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107,45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испетчер, 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107,4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107,4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Заведующий производством (шеф-повар), заведующи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069,1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Наименование професс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таж по профил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реднее профессиональное, неполное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ысшее профессиональное образование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19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069,14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06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511,24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5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51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62,3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19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069,1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19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069,1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51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62,3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51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62,3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до 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331,5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Трети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8,24</w:t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8,2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5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6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08,2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3208,0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3208,0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0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3208,01</w:t>
            </w:r>
          </w:p>
        </w:tc>
      </w:tr>
    </w:tbl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96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.07.2023 № СЭД-2023-299-01-01-05.С-55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едицин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ительного образования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с 01 октября 2023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10"/>
        <w:gridCol w:w="2410"/>
        <w:gridCol w:w="2551"/>
        <w:gridCol w:w="2410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При наличии второй квалификационной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и наличии первой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и наличии высшей квалификационной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Средний медицинский и фармацевтический персонал третьего квалификационного уровня </w:t>
            </w:r>
            <w:r>
              <w:rPr>
                <w:sz w:val="28"/>
                <w:szCs w:val="28"/>
              </w:rPr>
              <w:t>– медицинская сестра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0,66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iCs/>
                <w:kern w:val="2"/>
                <w:sz w:val="28"/>
                <w:szCs w:val="28"/>
              </w:rPr>
              <w:t xml:space="preserve">Профессиональная квалификационная группа «Врачи и провизоры»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– врач- специалист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,22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Имеющие ученую степень кандидат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,40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Имеющие ученую степень доктор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8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1,9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0:00Z</dcterms:created>
  <dc:creator>EMarkin</dc:creator>
  <dc:description/>
  <dc:language>en-US</dc:language>
  <cp:lastModifiedBy>adm15-01</cp:lastModifiedBy>
  <cp:lastPrinted>2023-04-25T09:47:00Z</cp:lastPrinted>
  <dcterms:modified xsi:type="dcterms:W3CDTF">2023-07-1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